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课程教学质量评价表（教学督导评价用）</w:t>
      </w:r>
    </w:p>
    <w:p>
      <w:pPr>
        <w:pStyle w:val="Normal"/>
        <w:jc w:val="left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</w:t>
      </w:r>
      <w:r>
        <w:rPr/>
        <w:t>任课教师：</w:t>
      </w:r>
    </w:p>
    <w:tbl>
      <w:tblPr>
        <w:tblW w:w="9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5101"/>
        <w:gridCol w:w="426"/>
        <w:gridCol w:w="426"/>
        <w:gridCol w:w="454"/>
        <w:gridCol w:w="681"/>
        <w:gridCol w:w="737"/>
      </w:tblGrid>
      <w:tr>
        <w:trPr>
          <w:trHeight w:val="1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态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师表，教书育人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授课过程中，结合课程内容，体现课程伦理、学术规范、人文及科学素养等方面内容；遵章守纪，恪守教师职业道德；弘扬正气，坚持社会主义核心价值观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要求研究生，关心研究生。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改革，勇于创新，改进教学方法和教学手段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研究的态度认真备课，结合科研前沿信息精心组织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适中、批改及时，注意反馈信息，重视辅导答疑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随意调课、停课，无迟到、早下课现象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教学进度和课表安排授课，不减少课内学时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评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出重点、难点，教授熟练、透彻、清晰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学位：教学内容结合科学研究，能及时反映最新研究成果和先进技术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：突出课程实用性和综合性，增强理论与实际的联系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教学大纲组织教学，深度广度适当，进度适中，容量合理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基本的理论体系，条理清晰，研究生易于接受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适当补充相关的情景材料支持学生学习，并能依据教学内容，适时拓展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评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书、教学资料及教案情况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学位：使用双语教学或英语教学情况            专业学位：案例教学、模拟训练等教学方法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师生互动良好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研究生意见，注重教学反馈，及时改进教学方法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外学习相结合，课外学习积极促进学生自主学习能力的提升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典型问题设计、分析、解决，组织学生进行研究性学习，激发学生研究的兴趣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评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成预定的教学目标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学位：研究生创新素质和研究能力的培养         专业学位：实践能力的培养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分析问题和解决问题技能的训练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评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表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到课率情况（到课率高或有迟到、早退、缺课等</w:t>
            </w:r>
            <w:r>
              <w:rPr/>
              <w:t>现象</w:t>
            </w:r>
            <w:r>
              <w:rPr/>
              <w:t>）</w:t>
            </w:r>
          </w:p>
        </w:tc>
        <w:tc>
          <w:tcPr>
            <w:tcW w:w="2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听课专注度（认真听讲或有玩手机、电脑等现象）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参与互动情况（积极互动或很少参与）</w:t>
            </w:r>
          </w:p>
        </w:tc>
        <w:tc>
          <w:tcPr>
            <w:tcW w:w="2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总评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体评价和建议：</w:t>
            </w:r>
          </w:p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6:00Z</dcterms:created>
  <dc:creator>Dell380</dc:creator>
  <dc:description/>
  <cp:keywords/>
  <dc:language>en-US</dc:language>
  <cp:lastModifiedBy>葛盈辉</cp:lastModifiedBy>
  <dcterms:modified xsi:type="dcterms:W3CDTF">2020-09-16T08:34:00Z</dcterms:modified>
  <cp:revision>10</cp:revision>
  <dc:subject/>
  <dc:title/>
</cp:coreProperties>
</file>