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附件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批浙江大学研究生全英文课程建设项目终期考核结果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6"/>
        <w:gridCol w:w="3118"/>
        <w:gridCol w:w="1418"/>
        <w:gridCol w:w="1522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Start w:id="1" w:name="_Hlk281573347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华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朱新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言学与应用语言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义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物营养与饲料科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物科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建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床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树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管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郁建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电子工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工程学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制科学与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制科学与工程学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光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6:00Z</dcterms:created>
  <dc:creator>Dell780</dc:creator>
  <dc:description/>
  <cp:keywords/>
  <dc:language>en-US</dc:language>
  <cp:lastModifiedBy>Dell380</cp:lastModifiedBy>
  <cp:lastPrinted>2011-01-04T15:48:00Z</cp:lastPrinted>
  <dcterms:modified xsi:type="dcterms:W3CDTF">2015-12-01T00:58:00Z</dcterms:modified>
  <cp:revision>4</cp:revision>
  <dc:subject/>
  <dc:title>附件：首批浙江大学研究生全英文课程建设项目试点学科名单</dc:title>
</cp:coreProperties>
</file>