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9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读博士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787"/>
        <w:gridCol w:w="992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攻读博士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以正式论文参考文献的格式填写</w:t>
            </w:r>
            <w:r>
              <w:rPr/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Lemon</cp:lastModifiedBy>
  <dcterms:modified xsi:type="dcterms:W3CDTF">2019-03-12T07:20:00Z</dcterms:modified>
  <cp:revision>20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