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sz w:val="30"/>
          <w:szCs w:val="30"/>
        </w:rPr>
        <w:t>研究生课程教学质量评价表</w:t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（学生评价用）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课程名称</w:t>
      </w:r>
      <w:r>
        <w:rPr>
          <w:rFonts w:eastAsia="Times New Roman"/>
          <w:szCs w:val="21"/>
        </w:rPr>
        <w:t xml:space="preserve">                                                    </w:t>
      </w:r>
      <w:r>
        <w:rPr>
          <w:szCs w:val="21"/>
        </w:rPr>
        <w:t>任课教师</w:t>
      </w:r>
      <w:r>
        <w:rPr>
          <w:rFonts w:eastAsia="Times New Roman"/>
          <w:szCs w:val="21"/>
        </w:rPr>
        <w:t xml:space="preserve">     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5"/>
        <w:gridCol w:w="431"/>
        <w:gridCol w:w="4984"/>
        <w:gridCol w:w="540"/>
        <w:gridCol w:w="540"/>
        <w:gridCol w:w="474"/>
        <w:gridCol w:w="426"/>
      </w:tblGrid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90"/>
              <w:rPr>
                <w:szCs w:val="21"/>
              </w:rPr>
            </w:pPr>
            <w:r>
              <w:rPr>
                <w:szCs w:val="21"/>
              </w:rPr>
              <w:t>评价标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评价等级</w:t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评价项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权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1470"/>
              <w:rPr>
                <w:szCs w:val="21"/>
              </w:rPr>
            </w:pPr>
            <w:r>
              <w:rPr>
                <w:szCs w:val="21"/>
              </w:rPr>
              <w:t>项目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态度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为人师表，教书育人，严格要求研究生，关心研究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积极改革，勇于创新，改进教学方法和教学手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以研究的态度认真备课，结合科研前沿信息精心组织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业适中、批改及时，注意反馈信息，重视辅导答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随意调课、停课，无迟到、早下课现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教学进度和课表安排授课，不减少课内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highlight w:val="yellow"/>
              </w:rPr>
              <w:t>总评价（必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突出重点、难点，教授熟练、透彻、清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学术学位：教学内容结合科学研究，能及时反映最新研究成果和先进技术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专业学位：突出课程实用性和综合性，增强理论与实际的联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照教学大纲组织教学，深度广度适当，进度适中，</w:t>
            </w:r>
            <w:r>
              <w:rPr>
                <w:rFonts w:cs="仿宋_GB2312;Arial Unicode MS"/>
                <w:spacing w:val="1"/>
                <w:szCs w:val="21"/>
              </w:rPr>
              <w:t>容量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成基本的理论体系，条理清晰，研究生易于接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仿宋_GB2312;Arial Unicode MS"/>
                <w:spacing w:val="1"/>
                <w:szCs w:val="21"/>
              </w:rPr>
              <w:t>能适当补充相关的情景材料支持学生学习，并能依据教学内容，适时拓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highlight w:val="yellow"/>
              </w:rPr>
              <w:t>总评价（必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方法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用书、教学资料及教案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学术学位：使用双语教学或英语教学情况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专业学位：案例教学、模拟训练等教学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教学师生互动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听取研究生意见，注重教学反馈，及时改进教学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内外学习相结合，课外学习积极促进学生自主学习能力的提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隶书"/>
                <w:spacing w:val="1"/>
                <w:szCs w:val="21"/>
              </w:rPr>
              <w:t>注意典型问题设计、分析、解决，组织学生进行研究性学习，</w:t>
            </w:r>
            <w:r>
              <w:rPr>
                <w:szCs w:val="21"/>
              </w:rPr>
              <w:t>激发学生研究的兴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highlight w:val="yellow"/>
              </w:rPr>
              <w:t>总评价（必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效果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隶书"/>
                <w:spacing w:val="1"/>
                <w:szCs w:val="21"/>
              </w:rPr>
              <w:t>达成预定的教学目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术学位：研究生创新素质和研究能力的培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学位：实践能力的培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分析问题和解决问题技能的训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highlight w:val="yellow"/>
              </w:rPr>
              <w:t>总评价（必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体评价和建议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32:00Z</dcterms:created>
  <dc:creator>Dell</dc:creator>
  <dc:description/>
  <cp:keywords/>
  <dc:language>en-US</dc:language>
  <cp:lastModifiedBy>Dell</cp:lastModifiedBy>
  <dcterms:modified xsi:type="dcterms:W3CDTF">2014-04-22T05:40:00Z</dcterms:modified>
  <cp:revision>1</cp:revision>
  <dc:subject/>
  <dc:title>研究生课程教学质量评价表</dc:title>
</cp:coreProperties>
</file>