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关于印发《浙江大学会议费管理规定》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大发计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部、学院（系），行政各部门，各校区管委会，直属各单位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《浙江大学会议费管理规定》印发给你们，请遵照执行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 xml:space="preserve">                     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浙江大学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大学会议费管理规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条  为深入贯彻中共中央、国务院关于厉行节约、制止奢侈浪费行为和精简会议的有关文件精神，进一步加强我校会议费管理，节约会议开支，提高会议效率，根据《中央和国家机关会议费管理办法》（财行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86</w:t>
      </w:r>
      <w:r>
        <w:rPr>
          <w:rFonts w:ascii="宋体;SimSun" w:hAnsi="宋体;SimSun" w:cs="宋体;SimSun"/>
          <w:color w:val="000000"/>
          <w:kern w:val="0"/>
          <w:sz w:val="24"/>
        </w:rPr>
        <w:t>号）等文件要求，制定本规定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条  本规定适用于学校行政经费支持召开的各类会议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条  各部门、学院（系）、单位要严格按照《浙江大学会议管理暂行办法》（党委发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号）的有关规定执行，严格控制会议数量、会期、规模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  各部门、学院（系）、单位应按照《关于进一步加强党政机关出差和会议定点管理工作的通知》（财行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54</w:t>
      </w:r>
      <w:r>
        <w:rPr>
          <w:rFonts w:ascii="宋体;SimSun" w:hAnsi="宋体;SimSun" w:cs="宋体;SimSun"/>
          <w:color w:val="000000"/>
          <w:kern w:val="0"/>
          <w:sz w:val="24"/>
        </w:rPr>
        <w:t>号）要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选择在校内召开会议，当校内不具备召开条件时，可根据政府采购管理的范围，选择具有“中央会议定点资格”或 “浙江省会议定点资格”的在杭定点饭店召开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五条  会议经费开支实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会前预算、综合定额控制</w:t>
      </w:r>
      <w:r>
        <w:rPr>
          <w:rFonts w:ascii="宋体;SimSun" w:hAnsi="宋体;SimSun" w:cs="宋体;SimSun"/>
          <w:color w:val="000000"/>
          <w:kern w:val="0"/>
          <w:sz w:val="24"/>
        </w:rPr>
        <w:t>。开支范围主要包括：住宿费、场地租金、伙食费、会议期间交通费、文件印刷费、医药费、专家评审费、专家咨询费、专家讲课（座）费等。参照《中央和国家机关会议费管理办法》（财行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86</w:t>
      </w:r>
      <w:r>
        <w:rPr>
          <w:rFonts w:ascii="宋体;SimSun" w:hAnsi="宋体;SimSun" w:cs="宋体;SimSun"/>
          <w:color w:val="000000"/>
          <w:kern w:val="0"/>
          <w:sz w:val="24"/>
        </w:rPr>
        <w:t>号）中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四类会议的标准，我校会议费开支的综合定额标准定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（不含专家评审费、专家咨询费、专家讲课（座）费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  严格执行会议费开支标准规定，不得开支与会议无关的费用。会议期间不得组织会议代表旅游和与会议无关的参观</w:t>
      </w:r>
      <w:r>
        <w:rPr>
          <w:rFonts w:cs="宋体;SimSun" w:ascii="宋体;SimSun" w:hAnsi="宋体;SimSun"/>
          <w:color w:val="000000"/>
          <w:kern w:val="0"/>
          <w:sz w:val="24"/>
        </w:rPr>
        <w:t>; </w:t>
      </w:r>
      <w:r>
        <w:rPr>
          <w:rFonts w:ascii="宋体;SimSun" w:hAnsi="宋体;SimSun" w:cs="宋体;SimSun"/>
          <w:color w:val="000000"/>
          <w:kern w:val="0"/>
          <w:sz w:val="24"/>
        </w:rPr>
        <w:t>不得宴请与会人员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严禁组织高消费娱乐、健身活动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七条  会议费报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必须填写《浙江大学会议费用支出预、决算表》</w:t>
      </w:r>
      <w:r>
        <w:rPr>
          <w:rFonts w:ascii="宋体;SimSun" w:hAnsi="宋体;SimSun" w:cs="宋体;SimSun"/>
          <w:color w:val="000000"/>
          <w:kern w:val="0"/>
          <w:sz w:val="24"/>
        </w:rPr>
        <w:t>，原则上要求一次性报销完毕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  会议费涉及到政府集中采购的按集中采购相关规定办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条  未经学校批准，对超出综合定额标准和扩大支出范围的会议费不予报销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  其他会议的会议费管理参照本规定执行。国际会议的会议费管理按照国家相关规定执行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条  本规定由计划财务处会同相关部门解释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条  本规定自发布之日起施行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:1.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定点饭店查询网址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.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央和国家机关三、四类会议费综合定额标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定点饭店查询网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点饭店查询网址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党政机关出差会议定点饭店查询网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http://www.hotel.gov.cn/clf2013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浙江政府采购网“协议定点采购大厅——会议培训”（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http://www.zjzfcg.gov.cn/ecjj/public/GpWebShowSupplierCtrl-showHtlList.pfv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央和国家机关三、四类会议费综合定额标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中央和国家机关三类会议是指党中央和国务院各部委、各直属机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最高人民法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最高人民检察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各人民团体及其所属内设机构召开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要求省、自治区、直辖市、计划单列市有关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或本系统机构有关人员参加的会议；四类会议是指除一、二、三类会议以外的其他业务性会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包括小型研讨会、座谈会、评审会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中央和国家机关三、四类会议费综合定额标准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单位：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127"/>
        <w:gridCol w:w="1191"/>
        <w:gridCol w:w="1192"/>
        <w:gridCol w:w="1192"/>
        <w:gridCol w:w="1192"/>
      </w:tblGrid>
      <w:tr>
        <w:trPr>
          <w:trHeight w:val="285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期</w:t>
            </w:r>
          </w:p>
        </w:tc>
        <w:tc>
          <w:tcPr>
            <w:tcW w:w="47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综合定额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以内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类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以内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实施《浙江大学会议费管理规定》的补充通知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浙江省财政厅关于印发浙江省省级机关会议费管理规定的通知》（浙财行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号）文件，对《浙江大学会议费管理规定》（浙大发计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号）第五条规定：“我校会议费开支的综合定额标准定为</w:t>
      </w:r>
      <w:r>
        <w:rPr>
          <w:rFonts w:cs="宋体;SimSun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•天”调整为：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省预算经费开支项目，会议费开支的综合定额标准定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•天，其他按中央综合定额标准定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•天”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rtdate">
    <w:name w:val="art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.gov.cn/clf2013/" TargetMode="External"/><Relationship Id="rId3" Type="http://schemas.openxmlformats.org/officeDocument/2006/relationships/hyperlink" Target="http://www.zjzfcg.gov.cn/ecjj/public/GpWebShowSupplierCtrl-showHtlList.pf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0:00Z</dcterms:created>
  <dc:creator>Dell380</dc:creator>
  <dc:description/>
  <cp:keywords/>
  <dc:language>en-US</dc:language>
  <cp:lastModifiedBy>Dell380</cp:lastModifiedBy>
  <dcterms:modified xsi:type="dcterms:W3CDTF">2016-04-28T06:06:00Z</dcterms:modified>
  <cp:revision>2</cp:revision>
  <dc:subject/>
  <dc:title/>
</cp:coreProperties>
</file>