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第四期求是导师学校会议座位安排表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24"/>
        <w:gridCol w:w="731"/>
      </w:tblGrid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6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84150</wp:posOffset>
                      </wp:positionV>
                      <wp:extent cx="141732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  <w:szCs w:val="30"/>
                                    </w:rPr>
                                    <w:t>航空航天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1.65pt;mso-wrap-distance-left:9.05pt;mso-wrap-distance-right:9.05pt;mso-wrap-distance-top:0pt;mso-wrap-distance-bottom:0pt;margin-top:14.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航空航天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589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589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589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589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589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4445</wp:posOffset>
                      </wp:positionV>
                      <wp:extent cx="99822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传媒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-0.3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传媒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589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589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589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589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589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99822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公管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23.25pt;mso-wrap-distance-left:9.05pt;mso-wrap-distance-right:9.05pt;mso-wrap-distance-top:0pt;mso-wrap-distance-bottom:0pt;margin-top:-0.3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公管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6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5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5875</wp:posOffset>
                      </wp:positionV>
                      <wp:extent cx="99822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环资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-1.2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24"/>
                              </w:rPr>
                              <w:t>环资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975</wp:posOffset>
                      </wp:positionV>
                      <wp:extent cx="99822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建工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14.2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建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3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3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3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3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3185</wp:posOffset>
                      </wp:positionV>
                      <wp:extent cx="998220" cy="495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电气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6.5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24"/>
                              </w:rPr>
                              <w:t>电气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3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3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6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4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0815</wp:posOffset>
                      </wp:positionV>
                      <wp:extent cx="1303020" cy="4019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生仪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31.65pt;mso-wrap-distance-left:9.05pt;mso-wrap-distance-right:9.05pt;mso-wrap-distance-top:0pt;mso-wrap-distance-bottom:0pt;margin-top:13.45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生仪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0485</wp:posOffset>
                      </wp:positionV>
                      <wp:extent cx="1147445" cy="499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医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39.35pt;mso-wrap-distance-left:9.05pt;mso-wrap-distance-right:9.05pt;mso-wrap-distance-top:0pt;mso-wrap-distance-bottom:0pt;margin-top:5.5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3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3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3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1F5F3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4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3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58115</wp:posOffset>
                      </wp:positionV>
                      <wp:extent cx="998220" cy="4953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材化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12.45pt;mso-position-vertical-relative:text;margin-left: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材化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3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2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2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1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72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5255</wp:posOffset>
                      </wp:positionV>
                      <wp:extent cx="998220" cy="4953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生工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10.65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生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72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8905</wp:posOffset>
                      </wp:positionV>
                      <wp:extent cx="998220" cy="4953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信息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10.1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信息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36525</wp:posOffset>
                      </wp:positionV>
                      <wp:extent cx="998220" cy="4953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管理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10.7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管理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6525</wp:posOffset>
                      </wp:positionV>
                      <wp:extent cx="998220" cy="4953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机能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10.7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机能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1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7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7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7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7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7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0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7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7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7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7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7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A3B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9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2245</wp:posOffset>
                      </wp:positionV>
                      <wp:extent cx="998220" cy="2952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城市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23.25pt;mso-wrap-distance-left:9.05pt;mso-wrap-distance-right:9.05pt;mso-wrap-distance-top:0pt;mso-wrap-distance-bottom:0pt;margin-top:14.3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24"/>
                              </w:rPr>
                              <w:t>城市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2700</wp:posOffset>
                      </wp:positionV>
                      <wp:extent cx="1258570" cy="40068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计算机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pt;height:31.55pt;mso-wrap-distance-left:9.05pt;mso-wrap-distance-right:9.05pt;mso-wrap-distance-top:0pt;mso-wrap-distance-bottom:0pt;margin-top:-1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计算机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5250</wp:posOffset>
                      </wp:positionV>
                      <wp:extent cx="998220" cy="4953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生科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7.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生科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8255</wp:posOffset>
                      </wp:positionV>
                      <wp:extent cx="998220" cy="4953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宁波理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-0.6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宁波理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7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7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7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7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7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7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77165</wp:posOffset>
                      </wp:positionV>
                      <wp:extent cx="998220" cy="2952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23.25pt;mso-wrap-distance-left:9.05pt;mso-wrap-distance-right:9.05pt;mso-wrap-distance-top:0pt;mso-wrap-distance-bottom:0pt;margin-top:13.9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24"/>
                              </w:rPr>
                              <w:t>外国语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7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9375</wp:posOffset>
                      </wp:positionV>
                      <wp:extent cx="998220" cy="4953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人文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6.2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人文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78435</wp:posOffset>
                      </wp:positionV>
                      <wp:extent cx="998220" cy="4953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药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14.0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药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7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6675</wp:posOffset>
                      </wp:positionV>
                      <wp:extent cx="998220" cy="4953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教育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5.2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教育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2070</wp:posOffset>
                      </wp:positionV>
                      <wp:extent cx="1147445" cy="4997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理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39.35pt;mso-wrap-distance-left:9.05pt;mso-wrap-distance-right:9.05pt;mso-wrap-distance-top:0pt;mso-wrap-distance-bottom:0pt;margin-top:4.1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44"/>
                                <w:szCs w:val="44"/>
                              </w:rPr>
                              <w:t>理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55575</wp:posOffset>
                      </wp:positionV>
                      <wp:extent cx="998220" cy="4953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12.25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6515</wp:posOffset>
                      </wp:positionV>
                      <wp:extent cx="998220" cy="4953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农生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pt;mso-wrap-distance-left:9.05pt;mso-wrap-distance-right:9.05pt;mso-wrap-distance-top:0pt;mso-wrap-distance-bottom:0pt;margin-top:4.4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农生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6050</wp:posOffset>
                      </wp:positionV>
                      <wp:extent cx="998220" cy="50292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经济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.6pt;mso-wrap-distance-left:9.05pt;mso-wrap-distance-right:9.05pt;mso-wrap-distance-top:0pt;mso-wrap-distance-bottom:0pt;margin-top:11.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经济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4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44145</wp:posOffset>
                      </wp:positionV>
                      <wp:extent cx="998220" cy="2952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科研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23.25pt;mso-wrap-distance-left:9.05pt;mso-wrap-distance-right:9.05pt;mso-wrap-distance-top:0pt;mso-wrap-distance-bottom:0pt;margin-top:11.35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科研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37795</wp:posOffset>
                      </wp:positionV>
                      <wp:extent cx="998220" cy="49974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动科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9.35pt;mso-wrap-distance-left:9.05pt;mso-wrap-distance-right:9.05pt;mso-wrap-distance-top:0pt;mso-wrap-distance-bottom:0pt;margin-top:10.8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动科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4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589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b/>
                <w:i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2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i/>
                <w:i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楷体_GB2312"/>
                <w:b/>
                <w:i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3437890" cy="1424305"/>
                      <wp:effectExtent l="1905" t="4445" r="190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000" cy="142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pt" to="265.25pt,1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810</wp:posOffset>
                      </wp:positionV>
                      <wp:extent cx="3429000" cy="1386840"/>
                      <wp:effectExtent l="1905" t="4445" r="190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.3pt" to="267pt,10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00330</wp:posOffset>
                      </wp:positionV>
                      <wp:extent cx="2857500" cy="8915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9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bc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bc5" stroked="t" o:allowincell="t" style="position:absolute;margin-left:14.1pt;margin-top:7.9pt;width:224.95pt;height:70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43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2710</wp:posOffset>
                      </wp:positionV>
                      <wp:extent cx="1485900" cy="39624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1.2pt;mso-wrap-distance-left:9.05pt;mso-wrap-distance-right:9.05pt;mso-wrap-distance-top:0pt;mso-wrap-distance-bottom:0pt;margin-top:7.3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2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25:00Z</dcterms:created>
  <dc:creator>zzb</dc:creator>
  <dc:description/>
  <cp:keywords/>
  <dc:language>en-US</dc:language>
  <cp:lastModifiedBy>xmn</cp:lastModifiedBy>
  <cp:lastPrinted>2008-06-23T15:29:00Z</cp:lastPrinted>
  <dcterms:modified xsi:type="dcterms:W3CDTF">2009-03-18T07:21:00Z</dcterms:modified>
  <cp:revision>10</cp:revision>
  <dc:subject/>
  <dc:title>16排</dc:title>
</cp:coreProperties>
</file>