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40"/>
        <w:gridCol w:w="35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校来源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生部门意见由原就读学校〔或原工作单位或户籍地所在乡（镇）、街道〕计划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生育部门出具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到时将此证明交所在院（系），汇总后留所在院（系）备案存档，以备今后学生生育、入职、入学时需学校出示计生证明时查阅。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1:00Z</dcterms:created>
  <dc:creator>hjj</dc:creator>
  <dc:description/>
  <dc:language>en-US</dc:language>
  <cp:lastModifiedBy>USER</cp:lastModifiedBy>
  <dcterms:modified xsi:type="dcterms:W3CDTF">2015-06-09T13:51:00Z</dcterms:modified>
  <cp:revision>2</cp:revision>
  <dc:subject/>
  <dc:title/>
</cp:coreProperties>
</file>