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5-2016</w:t>
      </w:r>
      <w:r>
        <w:rPr>
          <w:rFonts w:ascii="宋体;SimSun" w:hAnsi="宋体;SimSun" w:cs="宋体;SimSun" w:eastAsia="宋体;SimSun"/>
          <w:bCs/>
          <w:szCs w:val="32"/>
        </w:rPr>
        <w:t>学年夏</w:t>
      </w:r>
      <w:r>
        <w:rPr/>
        <w:t>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6-06-03T07:29:00Z</dcterms:modified>
  <cp:revision>15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