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4"/>
        </w:rPr>
        <w:t>附件一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4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年浙江大学研究生素养与能力培养型课程（第三批）建设名单</w:t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83"/>
        <w:gridCol w:w="2976"/>
        <w:gridCol w:w="3261"/>
        <w:gridCol w:w="1984"/>
        <w:gridCol w:w="1134"/>
      </w:tblGrid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课学院（系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负责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课程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与法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华法学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艳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前沿或交叉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、营养与健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开课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传统文化鉴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交叉型语言应用与研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化与国际交流学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开课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修复工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与生物技术学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礼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实践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石鉴赏与文化传播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与国际文化学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小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历史与文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雪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开课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流体力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西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法和工具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管理能力建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与行为科学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树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开课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唱艺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与艺术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开课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与艺术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开课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与艺术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恒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岩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与艺术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开课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拳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与艺术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开课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音乐艺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与艺术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素质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英语能力提升（专业版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凡 李刚 秦发祥 孙婧元 吴斌 英兰 朱优峰 庄国志 杨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3:00Z</dcterms:created>
  <dc:creator>倪加旎</dc:creator>
  <dc:description/>
  <cp:keywords/>
  <dc:language>en-US</dc:language>
  <cp:lastModifiedBy>研究生院</cp:lastModifiedBy>
  <cp:lastPrinted>2019-06-10T09:31:00Z</cp:lastPrinted>
  <dcterms:modified xsi:type="dcterms:W3CDTF">2019-06-14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