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6—2017</w:t>
      </w:r>
      <w:r>
        <w:rPr>
          <w:rFonts w:ascii="宋体;SimSun" w:hAnsi="宋体;SimSun" w:cs="宋体;SimSun" w:eastAsia="宋体;SimSun"/>
          <w:bCs/>
          <w:szCs w:val="32"/>
        </w:rPr>
        <w:t>学年夏</w:t>
      </w:r>
      <w:r>
        <w:rPr/>
        <w:t>季学期研究生期末考试情况检查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396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号：</w:t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年   月   日，    时    分－    时    分</w:t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trHeight w:val="4256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822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：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00" w:before="156" w:after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为一式二份。请监考人员于考试结束后一份连同试卷交任课老师；一份交研究生培养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公共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5:00Z</dcterms:created>
  <dc:creator>wlx</dc:creator>
  <dc:description/>
  <cp:keywords/>
  <dc:language>en-US</dc:language>
  <cp:lastModifiedBy>Dell780</cp:lastModifiedBy>
  <cp:lastPrinted>2017-01-10T14:10:00Z</cp:lastPrinted>
  <dcterms:modified xsi:type="dcterms:W3CDTF">2017-05-31T02:04:00Z</dcterms:modified>
  <cp:revision>8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