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hanging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浙江大学同等学力申请硕士学位人员研究生英语考试考场规则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在考试开考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允许进场，</w:t>
      </w:r>
      <w:r>
        <w:rPr>
          <w:color w:val="000000"/>
          <w:sz w:val="21"/>
          <w:szCs w:val="21"/>
        </w:rPr>
        <w:t>开考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进场完毕，迟到考生不再允许进场；考试开考后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才允许提前交卷。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考生持本人身份证和进修证（或结业证）进场（必须双证齐全），进场后对号入座，将证件放在课桌上以便监考人员随时查验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除必要的文具，</w:t>
      </w:r>
      <w:r>
        <w:rPr>
          <w:color w:val="000000"/>
          <w:sz w:val="21"/>
          <w:szCs w:val="21"/>
        </w:rPr>
        <w:t>如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色钢笔、圆珠笔、签字笔</w:t>
      </w:r>
      <w:r>
        <w:rPr>
          <w:color w:val="000000"/>
          <w:sz w:val="21"/>
          <w:szCs w:val="21"/>
        </w:rPr>
        <w:t>外，</w:t>
      </w:r>
      <w:r>
        <w:rPr>
          <w:color w:val="000000"/>
          <w:sz w:val="21"/>
          <w:szCs w:val="21"/>
        </w:rPr>
        <w:t>考生不得携带任何书刊、报纸、稿纸、资料、通讯工具或有存储、查询功能的电子用品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进入考场</w:t>
      </w:r>
      <w:r>
        <w:rPr>
          <w:color w:val="000000"/>
          <w:sz w:val="21"/>
          <w:szCs w:val="21"/>
        </w:rPr>
        <w:t>；考前应配合监考人员清场。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考生应严肃认真、独立完成考试，不得有任何作弊作为，如：不得在考场喧哗、吸烟；不得在考试中使用通讯工具；不得在考试中交头接耳；不得报对答案及传递纸条等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考生必须遵守本考场规则，服从监考人员的管理，违者按《浙江大学学生违纪处分暂行规定》处理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研究生培养处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2009.02.2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9:00Z</dcterms:created>
  <dc:creator>zzy</dc:creator>
  <dc:description/>
  <cp:keywords/>
  <dc:language>en-US</dc:language>
  <cp:lastModifiedBy>zzy</cp:lastModifiedBy>
  <dcterms:modified xsi:type="dcterms:W3CDTF">2009-02-20T09:15:00Z</dcterms:modified>
  <cp:revision>5</cp:revision>
  <dc:subject/>
  <dc:title>浙江大学同等学力申请硕士学位人员研究生英语考试考场规则</dc:title>
</cp:coreProperties>
</file>