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jc w:val="center"/>
        <w:rPr/>
      </w:pPr>
      <w:r>
        <w:rPr>
          <w:rFonts w:ascii="仿宋体;宋体" w:hAnsi="仿宋体;宋体" w:eastAsia="仿宋体;宋体"/>
          <w:sz w:val="44"/>
        </w:rPr>
        <w:t>编号□□</w:t>
      </w:r>
      <w:r>
        <w:rPr>
          <w:rFonts w:ascii="宋体;SimSun" w:hAnsi="宋体;SimSun"/>
          <w:sz w:val="44"/>
        </w:rPr>
        <w:t>□□</w:t>
      </w:r>
      <w:r>
        <w:rPr>
          <w:rFonts w:ascii="宋体;SimSun" w:hAnsi="宋体;SimSun"/>
          <w:sz w:val="44"/>
        </w:rPr>
        <w:t>-</w:t>
      </w:r>
      <w:r>
        <w:rPr>
          <w:rFonts w:ascii="宋体;SimSun" w:hAnsi="宋体;SimSun"/>
          <w:sz w:val="44"/>
        </w:rPr>
        <w:t>□□□□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编号由国家留学基金管理委员会统一填写</w:t>
      </w:r>
      <w:r>
        <w:rPr>
          <w:rFonts w:ascii="宋体;SimSun" w:hAnsi="宋体;SimSun"/>
          <w:sz w:val="28"/>
        </w:rPr>
        <w:t>)</w:t>
      </w:r>
    </w:p>
    <w:p>
      <w:pPr>
        <w:pStyle w:val="Normal"/>
        <w:ind w:right="-445" w:hanging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2009</w:t>
      </w:r>
      <w:r>
        <w:rPr>
          <w:rFonts w:ascii="黑体;SimHei" w:hAnsi="黑体;SimHei" w:eastAsia="黑体;SimHei"/>
          <w:sz w:val="52"/>
        </w:rPr>
        <w:t>年</w:t>
      </w:r>
      <w:r>
        <w:rPr>
          <w:rFonts w:eastAsia="黑体;SimHei" w:ascii="黑体;SimHei" w:hAnsi="黑体;SimHei"/>
          <w:sz w:val="52"/>
        </w:rPr>
        <w:t>IBM</w:t>
      </w:r>
      <w:r>
        <w:rPr>
          <w:rFonts w:ascii="黑体;SimHei" w:hAnsi="黑体;SimHei" w:eastAsia="黑体;SimHei"/>
          <w:sz w:val="52"/>
        </w:rPr>
        <w:t>中国优秀学生奖学金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376"/>
        <w:gridCol w:w="768"/>
        <w:gridCol w:w="72"/>
        <w:gridCol w:w="228"/>
        <w:gridCol w:w="732"/>
        <w:gridCol w:w="704"/>
        <w:gridCol w:w="16"/>
        <w:gridCol w:w="408"/>
        <w:gridCol w:w="312"/>
        <w:gridCol w:w="2507"/>
      </w:tblGrid>
      <w:tr>
        <w:trPr>
          <w:cantSplit w:val="true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人身份：</w:t>
            </w:r>
            <w:r>
              <w:rPr>
                <w:rFonts w:ascii="宋体;SimSun" w:hAnsi="宋体;SimSun" w:cs="宋体;SimSun"/>
                <w:sz w:val="30"/>
              </w:rPr>
              <w:t>□本科生；□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中文：                   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汉语拼音：</w:t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</w:rPr>
              <w:t>学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院（系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时在读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/>
                <w:sz w:val="30"/>
              </w:rPr>
              <w:t>年     月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8"/>
              </w:rPr>
              <w:t>固定电话及移动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通讯地址（含邮编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认证或结业证书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请注明获得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认证证书或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课程结业证书名称，时间及认证号码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习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12"/>
                <w:sz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</w:rPr>
              <w:t>项目和课题研究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必须填写本栏目并附课题研究报告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篇；研究内容如与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技术或产品相关，请注明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发表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240"/>
        <w:ind w:left="-238" w:firstLine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92119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7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92119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79.95pt;height:72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宋体;SimSun" w:hAnsi="宋体;SimSun"/>
        </w:rPr>
        <w:t>本科生需附个人简历和在校期间完整的学习成绩单（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规格）</w:t>
      </w:r>
    </w:p>
    <w:p>
      <w:pPr>
        <w:pStyle w:val="Normal"/>
        <w:spacing w:lineRule="atLeast" w:line="240"/>
        <w:ind w:left="-2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综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</w:t>
      </w:r>
    </w:p>
    <w:p>
      <w:pPr>
        <w:pStyle w:val="Normal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6096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8pt" to="46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曾  </w:t>
      </w:r>
      <w:r>
        <w:rPr>
          <w:rFonts w:ascii="宋体;SimSun" w:hAnsi="宋体;SimSun"/>
        </w:rPr>
        <w:t>请注明奖励或竞赛的性质（全国性的、省市级的、或校级的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获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何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种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奖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励</w:t>
      </w:r>
    </w:p>
    <w:p>
      <w:pPr>
        <w:pStyle w:val="Normal"/>
        <w:pBdr>
          <w:bottom w:val="single" w:sz="4" w:space="0" w:color="000000"/>
        </w:pBdr>
        <w:tabs>
          <w:tab w:val="clear" w:pos="425"/>
          <w:tab w:val="left" w:pos="8280" w:leader="none"/>
        </w:tabs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096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6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</w:rPr>
        <w:t>IBM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如曾参与过</w:t>
      </w:r>
      <w:r>
        <w:rPr>
          <w:rFonts w:ascii="宋体;SimSun" w:hAnsi="宋体;SimSun"/>
        </w:rPr>
        <w:t>IBM</w:t>
      </w:r>
      <w:r>
        <w:rPr>
          <w:rFonts w:ascii="宋体;SimSun" w:hAnsi="宋体;SimSun"/>
        </w:rPr>
        <w:t>技术中心的活动，请填报此栏；如没有，此栏可空）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技   </w:t>
      </w:r>
      <w:r>
        <w:rPr>
          <w:rFonts w:ascii="宋体;SimSun" w:hAnsi="宋体;SimSun"/>
        </w:rPr>
        <w:t>对申请人参与中心教学、培训、系统管理、科研项目等方面的评价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术  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心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荐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意      </w:t>
      </w:r>
    </w:p>
    <w:p>
      <w:pPr>
        <w:pStyle w:val="Normal"/>
        <w:pBdr>
          <w:bottom w:val="single" w:sz="4" w:space="0" w:color="000000"/>
        </w:pBdr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见  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宋体;SimSun" w:hAnsi="宋体;SimSun"/>
        </w:rPr>
        <w:t>负责人签字：                 盖章：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/>
        </w:rPr>
        <w:t>年     月     日</w:t>
      </w:r>
      <w:r>
        <w:rPr>
          <w:rFonts w:ascii="黑体;SimHei" w:hAnsi="黑体;SimHei" w:eastAsia="黑体;SimHei"/>
          <w:sz w:val="28"/>
        </w:rPr>
        <w:t xml:space="preserve">                                                                            </w:t>
      </w:r>
    </w:p>
    <w:p>
      <w:pPr>
        <w:pStyle w:val="Normal"/>
        <w:ind w:left="-240" w:right="516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评语（申请人的日常行为表现、公益境界以及本领域发展前途等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院  </w:t>
      </w:r>
    </w:p>
    <w:p>
      <w:pPr>
        <w:pStyle w:val="Normal"/>
        <w:ind w:left="-240" w:hanging="0"/>
        <w:rPr>
          <w:rFonts w:ascii="@文鼎长美黑体简;@宋体" w:hAnsi="@文鼎长美黑体简;@宋体" w:eastAsia="@文鼎长美黑体简;@宋体"/>
          <w:sz w:val="28"/>
        </w:rPr>
      </w:pPr>
      <w:r>
        <w:rPr>
          <w:rFonts w:ascii="黑体;SimHei" w:hAnsi="黑体;SimHei" w:eastAsia="黑体;SimHei"/>
          <w:sz w:val="28"/>
        </w:rPr>
        <w:t xml:space="preserve">系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;SimHei" w:hAnsi="黑体;SimHei" w:eastAsia="黑体;SimHei"/>
          <w:sz w:val="28"/>
        </w:rPr>
        <w:t xml:space="preserve">荐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参评意见（请选择一项）</w:t>
      </w:r>
      <w:r>
        <w:rPr>
          <w:rFonts w:ascii="文鼎报宋体简;宋体" w:hAnsi="文鼎报宋体简;宋体" w:eastAsia="文鼎报宋体简;宋体"/>
        </w:rPr>
        <w:t>□特别推荐；□一般推荐； □仅供参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意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文鼎报宋体简;宋体" w:hAnsi="文鼎报宋体简;宋体" w:eastAsia="文鼎报宋体简;宋体"/>
        </w:rPr>
        <w:t>负责人签字</w:t>
      </w:r>
      <w:r>
        <w:rPr>
          <w:rFonts w:eastAsia="文鼎报宋体简;宋体" w:ascii="文鼎报宋体简;宋体" w:hAnsi="文鼎报宋体简;宋体"/>
        </w:rPr>
        <w:t xml:space="preserve">:           </w:t>
      </w:r>
      <w:r>
        <w:rPr>
          <w:rFonts w:eastAsia="文鼎报宋体简;宋体" w:ascii="文鼎报宋体简;宋体" w:hAnsi="文鼎报宋体简;宋体"/>
        </w:rPr>
        <w:t xml:space="preserve">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 xml:space="preserve">:              </w:t>
      </w:r>
      <w:r>
        <w:rPr>
          <w:rFonts w:eastAsia="文鼎报宋体简;宋体" w:ascii="文鼎报宋体简;宋体" w:hAnsi="文鼎报宋体简;宋体"/>
        </w:rPr>
        <w:t xml:space="preserve"> </w:t>
      </w:r>
    </w:p>
    <w:p>
      <w:pPr>
        <w:pStyle w:val="Normal"/>
        <w:ind w:left="-240" w:hanging="0"/>
        <w:rPr>
          <w:rFonts w:ascii="黑体;SimHei" w:hAnsi="黑体;SimHei" w:eastAsia="黑体;SimHei"/>
          <w:sz w:val="30"/>
        </w:rPr>
      </w:pPr>
      <w:r>
        <w:rPr>
          <w:rFonts w:eastAsia="文鼎报宋体简;宋体" w:cs="文鼎报宋体简;宋体" w:ascii="文鼎报宋体简;宋体" w:hAnsi="文鼎报宋体简;宋体"/>
        </w:rPr>
        <w:t xml:space="preserve">                                                       </w:t>
      </w:r>
      <w:r>
        <w:rPr>
          <w:rFonts w:ascii="文鼎报宋体简;宋体" w:hAnsi="文鼎报宋体简;宋体" w:eastAsia="文鼎报宋体简;宋体"/>
        </w:rPr>
        <w:t>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月  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日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461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部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门                                      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>: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                           </w:t>
      </w:r>
      <w:r>
        <w:rPr>
          <w:rFonts w:ascii="文鼎报宋体简;宋体" w:hAnsi="文鼎报宋体简;宋体" w:eastAsia="文鼎报宋体简;宋体"/>
          <w:sz w:val="28"/>
        </w:rPr>
        <w:t xml:space="preserve">               </w:t>
      </w:r>
      <w:r>
        <w:rPr>
          <w:rFonts w:ascii="文鼎报宋体简;宋体" w:hAnsi="文鼎报宋体简;宋体" w:eastAsia="文鼎报宋体简;宋体"/>
        </w:rPr>
        <w:t xml:space="preserve"> 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  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  日 </w:t>
      </w:r>
      <w:r>
        <w:rPr>
          <w:rFonts w:ascii="文鼎报宋体简;宋体" w:hAnsi="文鼎报宋体简;宋体" w:eastAsia="文鼎报宋体简;宋体"/>
          <w:sz w:val="28"/>
        </w:rPr>
        <w:t xml:space="preserve"> 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0" cy="4140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00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0" cy="4140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25pt" to="132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5pt" to="461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w:rPr>
          <w:rFonts w:ascii="文鼎报宋体简;宋体" w:hAnsi="文鼎报宋体简;宋体" w:eastAsia="文鼎报宋体简;宋体"/>
        </w:rPr>
        <w:t>联系人</w:t>
      </w:r>
      <w:r>
        <w:rPr>
          <w:rFonts w:ascii="文鼎报宋体简;宋体" w:hAnsi="文鼎报宋体简;宋体" w:eastAsia="文鼎报宋体简;宋体"/>
        </w:rPr>
        <w:t xml:space="preserve">         </w:t>
      </w:r>
      <w:r>
        <w:rPr>
          <w:rFonts w:ascii="文鼎报宋体简;宋体" w:hAnsi="文鼎报宋体简;宋体" w:eastAsia="文鼎报宋体简;宋体"/>
        </w:rPr>
        <w:t xml:space="preserve">     联系电话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 xml:space="preserve">-  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传真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>-</w:t>
      </w:r>
    </w:p>
    <w:p>
      <w:pPr>
        <w:pStyle w:val="Normal"/>
        <w:ind w:left="-2" w:firstLine="2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ind w:left="-2" w:firstLine="2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请人必须是计算机或软件相关专业的在校本科生或研究生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选择项时，请在确认的“□”内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有关栏目填写不下可另附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科生须提交加盖学校或院系印章的、最近一次期末考试的同专业全年级排名表，并在排名表的本人姓名前打“√”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认证证书或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课程结业证书复印件；</w:t>
      </w:r>
    </w:p>
    <w:p>
      <w:pPr>
        <w:pStyle w:val="Normal"/>
        <w:ind w:left="-2"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科生应提供详细的个人简历；</w:t>
      </w:r>
    </w:p>
    <w:p>
      <w:pPr>
        <w:pStyle w:val="Normal"/>
        <w:ind w:left="-2"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生应提供课题研究报告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设有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的院校，如申请人曾参与过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中心的活动，应填报“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推荐意见”栏目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封页的“编号”由国家留学基金管理委员会统一填写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报宋体简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@文鼎长美黑体简">
    <w:altName w:val="@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WW8Num1z0">
    <w:name w:val="WW8Num1z0"/>
    <w:qFormat/>
    <w:rPr>
      <w:rFonts w:ascii="文鼎报宋体简;宋体" w:hAnsi="文鼎报宋体简;宋体" w:eastAsia="文鼎报宋体简;宋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1:30:00Z</dcterms:created>
  <dc:creator>temp</dc:creator>
  <dc:description/>
  <cp:keywords/>
  <dc:language>en-US</dc:language>
  <cp:lastModifiedBy>lenovo</cp:lastModifiedBy>
  <cp:lastPrinted>2006-03-24T15:43:00Z</cp:lastPrinted>
  <dcterms:modified xsi:type="dcterms:W3CDTF">2009-05-08T07:00:00Z</dcterms:modified>
  <cp:revision>237</cp:revision>
  <dc:subject/>
  <dc:title>   </dc:title>
</cp:coreProperties>
</file>