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浙江大学“多学科交叉人才培养卓越中心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建设申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52"/>
        <w:gridCol w:w="709"/>
        <w:gridCol w:w="1559"/>
        <w:gridCol w:w="142"/>
        <w:gridCol w:w="1276"/>
        <w:gridCol w:w="1439"/>
      </w:tblGrid>
      <w:tr>
        <w:trPr>
          <w:trHeight w:val="57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”名称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依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主责院系）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涉一级学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一一列举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”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招收学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背景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研究方向：</w:t>
            </w:r>
          </w:p>
        </w:tc>
      </w:tr>
      <w:tr>
        <w:trPr>
          <w:trHeight w:val="554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课题及来源：</w:t>
            </w:r>
          </w:p>
        </w:tc>
      </w:tr>
      <w:tr>
        <w:trPr>
          <w:trHeight w:val="554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队伍组成及各导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涉及一级学科情况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一级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科代码）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导师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导师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导师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括目的、主要研究内容、所涉及学科交叉的科学问题、研究支撑条件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培养方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根据《浙江大学关于制定研究生培养方案的指导意见》（浙大发研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9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）及《浙江大学学术学位博士研究生培养方案制定办法》（浙大发研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）制定专项计划培养方案，请另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导师队伍组织形式与管理架构（含“中心”学位评定分委员会组织构架等）</w:t>
            </w:r>
          </w:p>
        </w:tc>
      </w:tr>
      <w:tr>
        <w:trPr>
          <w:trHeight w:val="1684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、预期目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可考核的量化培养目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、经费预算（主要用于人才培养与支撑服务、不得用于研究材料和设备购买）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”负责人签字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诺所招学生按照学科交叉培养方案实施培养，并负责协调“中心”博士研究生培养有关事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”负责人签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ind w:right="180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依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主责院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评审意见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审专家签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ind w:right="1800" w:hanging="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6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学科学位委员会审批意见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03:00Z</dcterms:created>
  <dc:creator>1</dc:creator>
  <dc:description/>
  <cp:keywords/>
  <dc:language>en-US</dc:language>
  <cp:lastModifiedBy>WZ7040</cp:lastModifiedBy>
  <cp:lastPrinted>2013-09-30T11:22:00Z</cp:lastPrinted>
  <dcterms:modified xsi:type="dcterms:W3CDTF">2016-12-26T06:54:00Z</dcterms:modified>
  <cp:revision>24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