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1751"/>
        <w:rPr/>
      </w:pPr>
      <w:r>
        <w:rPr/>
        <w:t>浙江省“康恩贝自强奖学金”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8"/>
        <w:gridCol w:w="1420"/>
        <w:gridCol w:w="1420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被推荐人所在单位（学校、系、专业、班级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奖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和理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户银行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帐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评审办公室</w:t>
            </w:r>
          </w:p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１、此表和其他相关材料一起送，一式两份；２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5:00Z</dcterms:created>
  <dc:creator>微软用户</dc:creator>
  <dc:description/>
  <cp:keywords/>
  <dc:language>en-US</dc:language>
  <cp:lastModifiedBy>微软用户</cp:lastModifiedBy>
  <dcterms:modified xsi:type="dcterms:W3CDTF">2008-10-14T07:15:00Z</dcterms:modified>
  <cp:revision>2</cp:revision>
  <dc:subject/>
  <dc:title>表2：</dc:title>
</cp:coreProperties>
</file>