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城市低保边缘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低收入农户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儿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持证残疾学生及残疾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乔桀.</cp:lastModifiedBy>
  <cp:lastPrinted>2018-09-17T17:29:00Z</cp:lastPrinted>
  <dcterms:modified xsi:type="dcterms:W3CDTF">2024-07-10T04:52:04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598C5EB34573884F1741D3BB26E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