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4"/>
        </w:rPr>
        <w:t>附件一：</w:t>
      </w:r>
    </w:p>
    <w:p>
      <w:pPr>
        <w:pStyle w:val="Normal"/>
        <w:widowControl/>
        <w:spacing w:before="0" w:after="156"/>
        <w:jc w:val="center"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24"/>
          <w:szCs w:val="24"/>
        </w:rPr>
        <w:t>2018</w:t>
      </w:r>
      <w:r>
        <w:rPr>
          <w:rFonts w:ascii="仿宋_GB2312;宋体" w:hAnsi="仿宋_GB2312;宋体" w:cs="Times New Roman" w:eastAsia="仿宋_GB2312;宋体"/>
          <w:b/>
          <w:color w:val="000000"/>
          <w:kern w:val="0"/>
          <w:sz w:val="24"/>
          <w:szCs w:val="24"/>
        </w:rPr>
        <w:t>年浙江大学研究生素养与能力培养型课程（第二批）建设名单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3"/>
        <w:gridCol w:w="2261"/>
        <w:gridCol w:w="1614"/>
        <w:gridCol w:w="2265"/>
      </w:tblGrid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所属学院（系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课程类型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税收案例分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柏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锻炼与健康心理理论与发展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司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研究方法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映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史保护学：公众史学的理论与实践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文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娜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形与意象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文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小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 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生学术英语写作面对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语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大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P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课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语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梁君英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同传实践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语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俞建青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代数学概论 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学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素质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展心理学研究 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心理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表组合设计与论文写作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命科学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明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方法和工具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岩土工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工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土力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工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安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生物与植物的多样性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mran   Haider Shamsi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英兰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昆虫进化与多样性科学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祝增荣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植物检疫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因组数据分析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樊龙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肿瘤研究前沿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邵吉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实验动物学 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汪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方法和工具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代老年医学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云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研究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esign   Researc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凌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方法和工具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问卷调查方法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管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跃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信交叉前沿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感知与人机交互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赓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新设计方法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谭建荣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方法和工具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加工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生态与污染控制（案例分析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雷乐成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导波光学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电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晓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嵌入式系统芯片设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电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培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现代化进程专题讲座 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段治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的理论与实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建青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化学专题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朝晖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洋岩石地球化学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厉子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 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能力发展与创业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软件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亚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素质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射频测量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师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晓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制造实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师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沈洪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计算机网络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师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泉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学位实践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工程及总承包管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师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造物联网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师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安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器学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师学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而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前沿或交叉类</w:t>
            </w:r>
          </w:p>
        </w:tc>
      </w:tr>
    </w:tbl>
    <w:p>
      <w:pPr>
        <w:pStyle w:val="Normal"/>
        <w:widowControl/>
        <w:jc w:val="right"/>
        <w:rPr>
          <w:rFonts w:ascii="仿宋_GB2312;宋体" w:hAnsi="仿宋_GB2312;宋体" w:eastAsia="仿宋_GB2312;宋体" w:cs="Times New Roma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 w:eastAsia="仿宋_GB2312;宋体" w:cs="Times New Roman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宋体" w:hAnsi="仿宋_GB2312;宋体" w:eastAsia="仿宋_GB2312;宋体" w:cs="Times New Roman"/>
          <w:color w:val="000000"/>
          <w:sz w:val="24"/>
          <w:szCs w:val="24"/>
        </w:rPr>
      </w:pPr>
      <w:r>
        <w:rPr>
          <w:rFonts w:eastAsia="仿宋_GB2312;宋体" w:cs="Times New Roman" w:ascii="仿宋_GB2312;宋体" w:hAnsi="仿宋_GB2312;宋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5:00Z</dcterms:created>
  <dc:creator>倪加旎</dc:creator>
  <dc:description/>
  <cp:keywords/>
  <dc:language>en-US</dc:language>
  <cp:lastModifiedBy>研究生院</cp:lastModifiedBy>
  <cp:lastPrinted>2018-03-30T16:08:00Z</cp:lastPrinted>
  <dcterms:modified xsi:type="dcterms:W3CDTF">2018-03-3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