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67" w:after="167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校医院关于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年硕士研究生复试体检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辑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dmin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布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15-03-0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访问次数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0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全国硕士研究生招生工作管理规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4]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6]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3]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的要求，上线研究生（包括统考生、单考生、推荐免试生等）都需进行体检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我校硕士研究生的复试体检请同学们在学院面试以前进行，考生可根据方便就近的原则，根据校医院安排的时间，到各校区医院进行体检。</w:t>
      </w:r>
    </w:p>
    <w:p>
      <w:pPr>
        <w:pStyle w:val="Normal"/>
        <w:widowControl/>
        <w:shd w:fill="FFFFFF" w:val="clear"/>
        <w:spacing w:lineRule="atLeast" w:line="520"/>
        <w:ind w:firstLine="28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校医院各校区体检时间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96"/>
        <w:gridCol w:w="4128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日期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天的下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；摄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起。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体检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/3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天的下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；</w:t>
            </w:r>
          </w:p>
          <w:p>
            <w:pPr>
              <w:pStyle w:val="Normal"/>
              <w:widowControl/>
              <w:spacing w:lineRule="atLeast" w:line="52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体检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天的下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、体检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天上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、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请在抽血后参加各项目的体检。胸部</w:t>
      </w:r>
      <w:r>
        <w:rPr>
          <w:rFonts w:cs="宋体;SimSun" w:ascii="宋体;SimSun" w:hAnsi="宋体;SimSun"/>
          <w:color w:val="000000"/>
          <w:kern w:val="0"/>
          <w:sz w:val="24"/>
        </w:rPr>
        <w:t>DR</w:t>
      </w:r>
      <w:r>
        <w:rPr>
          <w:rFonts w:ascii="宋体;SimSun" w:hAnsi="宋体;SimSun" w:cs="宋体;SimSun"/>
          <w:color w:val="000000"/>
          <w:kern w:val="0"/>
          <w:sz w:val="24"/>
        </w:rPr>
        <w:t>摄片时间为每天下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请根据考生胸部摄片单上规定的时间检查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；同时缴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表及化验单上必须注明报考学院（系）、填写清楚联系电话等项目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加体检的同学不需要空腹抽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 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1:00Z</dcterms:created>
  <dc:creator>胡承亮</dc:creator>
  <dc:description/>
  <cp:keywords/>
  <dc:language>en-US</dc:language>
  <cp:lastModifiedBy>胡承亮</cp:lastModifiedBy>
  <dcterms:modified xsi:type="dcterms:W3CDTF">2015-03-12T02:21:00Z</dcterms:modified>
  <cp:revision>2</cp:revision>
  <dc:subject/>
  <dc:title/>
</cp:coreProperties>
</file>