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浙江大学研究生课程思政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18"/>
      </w:tblGrid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开课学院（系）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</w:rPr>
              <w:t>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6"/>
        <w:ind w:left="99" w:hanging="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一九年十二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院（系）应严格审核，对所填内容的真实性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生课      □硕士生课     □硕博通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职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新增课程可不填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08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基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课程师资、课程特点以及本课程前期已经开展的教学改革工作等方面展开论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43"/>
              <w:gridCol w:w="895"/>
              <w:gridCol w:w="2073"/>
              <w:gridCol w:w="1784"/>
              <w:gridCol w:w="2067"/>
            </w:tblGrid>
            <w:tr>
              <w:trPr>
                <w:trHeight w:val="943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专业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育人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教学内容选择与安排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1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①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知识点：课程的专业知识内容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2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②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“触点”：课堂教学中专业知识内容可以与思政内容与有机融合的部分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3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③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授课形式与教学方法：描述如课堂讨论、信息化教学、考核方式等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4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④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预期教学成效：描述与课程育人目标对应的具体成效，尽可能可观察、可评估、让学生有获得感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周次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预期教学成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仿宋_GB2312;仿宋" w:hAnsi="仿宋_GB2312;仿宋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4198"/>
            </w:tblGrid>
            <w:tr>
              <w:trPr>
                <w:trHeight w:val="498" w:hRule="atLeast"/>
              </w:trPr>
              <w:tc>
                <w:tcPr>
                  <w:tcW w:w="8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课程教学大纲的改革对照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</w:rPr>
                    <w:t>改革内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原版要点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新增改革要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的性质、教学目的与任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教学的基本要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理论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践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教学时数和授课内容分配情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成绩考核与评定方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使用教材及主要参考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需填写有改革内容的条目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立项</w:t>
      </w:r>
      <w:r>
        <w:rPr/>
        <w:t>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（系）对课程建设拟采取的措施及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主管院长（签字、盖章）：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（签字、盖学院（系）党委章）：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主管领导（签字、盖章）：               年   月 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cp:keywords/>
  <dc:language>en-US</dc:language>
  <cp:lastModifiedBy>研究生院</cp:lastModifiedBy>
  <cp:lastPrinted>2008-09-17T11:31:00Z</cp:lastPrinted>
  <dcterms:modified xsi:type="dcterms:W3CDTF">2019-12-02T01:53:00Z</dcterms:modified>
  <cp:revision>5</cp:revision>
  <dc:subject/>
  <dc:title>附件22：</dc:title>
</cp:coreProperties>
</file>