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>：</w:t>
      </w:r>
      <w:r>
        <w:rPr>
          <w:rFonts w:eastAsia="楷体" w:cs="楷体" w:ascii="楷体" w:hAnsi="楷体"/>
          <w:b/>
          <w:bCs/>
          <w:sz w:val="30"/>
          <w:szCs w:val="30"/>
        </w:rPr>
        <w:t>2018</w:t>
      </w:r>
      <w:r>
        <w:rPr/>
        <w:t>年浙江大学“包玉刚讲座教授”名单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73"/>
        <w:gridCol w:w="2642"/>
        <w:gridCol w:w="2595"/>
        <w:gridCol w:w="820"/>
        <w:gridCol w:w="2595"/>
        <w:gridCol w:w="1365"/>
        <w:gridCol w:w="1185"/>
      </w:tblGrid>
      <w:tr>
        <w:trPr>
          <w:trHeight w:val="1134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报院系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设岗学科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国籍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拟来我校工作时间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合作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质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Jannick Ingr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国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国国家科学研究院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里尔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 xml:space="preserve">1~2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连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夏群科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能源工程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械工程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Renwei Me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美国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美国佛罗里达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连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倪明江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应电系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Dushan Boroyevi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美国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美国弗吉尼亚理工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连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徐德鸿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李家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国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香港科技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连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魏  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4:00Z</dcterms:created>
  <dc:creator>党委研究生工作部</dc:creator>
  <dc:description/>
  <cp:keywords/>
  <dc:language>en-US</dc:language>
  <cp:lastModifiedBy>Admin</cp:lastModifiedBy>
  <dcterms:modified xsi:type="dcterms:W3CDTF">2018-12-06T02:32:00Z</dcterms:modified>
  <cp:revision>3</cp:revision>
  <dc:subject/>
  <dc:title/>
</cp:coreProperties>
</file>